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  2 июн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г. Радужный Ханты – Мансийского автономного округа – Югры Ведникова С.С.,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й Нурматовой М.Ю.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подсудимой – адвоката Ахмедовой Н.Р.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закрытом судебном заседании на предварительном слушании материалы уголовного дела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урматовой Мехриджон Юлдошевны, * года рождения; уроженки к/с *; гражданина Российской Федерации; невоеннообязанной; имеющей </w:t>
      </w:r>
      <w:r>
        <w:rPr>
          <w:color w:val="000000"/>
          <w:sz w:val="28"/>
          <w:szCs w:val="28"/>
          <w:shd w:fill="FFFFFF" w:val="clear"/>
        </w:rPr>
        <w:t xml:space="preserve">среднее </w:t>
      </w:r>
      <w:r>
        <w:rPr>
          <w:sz w:val="28"/>
          <w:szCs w:val="28"/>
          <w:shd w:fill="FFFFFF" w:val="clear"/>
        </w:rPr>
        <w:t xml:space="preserve">профессиональное </w:t>
      </w:r>
      <w:r>
        <w:rPr>
          <w:bCs/>
          <w:sz w:val="28"/>
          <w:szCs w:val="28"/>
          <w:shd w:fill="FFFFFF" w:val="clear"/>
        </w:rPr>
        <w:t>образование</w:t>
      </w:r>
      <w:r>
        <w:rPr>
          <w:sz w:val="28"/>
          <w:szCs w:val="28"/>
        </w:rPr>
        <w:t xml:space="preserve">; незамужней, имеющей на иждивении четверых малолетних детей; не имеющей </w:t>
      </w:r>
      <w:r>
        <w:rPr>
          <w:color w:val="000000"/>
          <w:sz w:val="28"/>
          <w:szCs w:val="28"/>
        </w:rPr>
        <w:t>инвалидности,</w:t>
      </w:r>
      <w:r>
        <w:rPr>
          <w:sz w:val="28"/>
          <w:szCs w:val="28"/>
        </w:rPr>
        <w:t xml:space="preserve"> государственных наград, почетных, воинских и иных зва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не работающей; зарегистрированной по месту жительства по адресу: * не судимой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матовой М.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ъявлено обвинение в совершении кражи, то есть тайном хищении чуж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матова М.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рганом дознания обвиняется в том, что 15 апреля 2025 года в период времени с 17 часов 25 минут до 17 часов 28 минут, находясь на участке местности, расположенном на расстоянии 3-х метров от левого угла дома № 20 в микрорайоне 6 города Радужный Ханты – Мансийского автономного округа – Югры, умышленно, из корыстных побуждений, путем свободного доступа, тайно похитила детскую коляску марки «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Y</w:t>
      </w:r>
      <w:r>
        <w:rPr>
          <w:sz w:val="28"/>
          <w:szCs w:val="28"/>
        </w:rPr>
        <w:t>» в корпусе металлопластиковой конструкции, окрашенной в золотисто – коричневый цвет с люлькой обшитой тканью серого цвета, стоимостью 7 000 руб., принадлежащую М.Х., после чего с похищенным имуществом скрылась, чем причинила владельцу М.Х. имущественный вред на указанн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Нурматовой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валифицированы по ч. 1 ст. 158 Уголовного кодекса Российской Федерации, как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обвиняемая Нурматова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явила ходатайство о проведении предварительного слушания для решения вопроса о прекращении уголовного дела в связи с примирением с потерпевшим и заглаживанием причиненного вреда (л.д. 168 – 16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М.Х. участие в предварительном слушании не принял; о дате, времени и месте проведения предварительного слушания извещен надлежащим образом, при извещении телефонограммой просил предварительное слушание провести без его участия (л.д. 183). В письменном заявлении от 29 мая 2025 года (л.д. 181) ходатайствовал об освобождении Нурматовой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уголовной ответственности и прекращении уголовного дела в связи с тем, что Нурматовой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мущественный вред возмещен в полном объеме, в связи с чем, претензий к последней не имее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ая Нурматова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редварительном слушании выразила согласие на прекращение уголовного дела по нереабилитирующему основанию, подтвердила пояснения представителя потерпевшего о достижении примирения, заглаживании вреда от преступления, способах их достижения и так же ходатайствовала о прекращении уголо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 Ахмедова Н.Р. поддержала ходатайство о прекращении уголовного дела, полагая что для прекращения уголовного дела в связи с примирением с потерпевшим имеются все процессуальные осн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Ведников С.С. </w:t>
      </w:r>
      <w:r>
        <w:rPr>
          <w:bCs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лагал возможным освободить Нурматову М.Ю. от уголовной ответственности в связи с примирением с потерпевши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я сторон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е, в совершении которого обвиняется Нурматова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. 15 Уголовного кодекса Российской Федерации является преступлением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матова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е судима (л.д. 144 – 146), обладает местом постоянного жительства, вдова, имеет на иждивении четверых малолетних детей (л.д. 136, 137 – 140), по месту жительства характеризуется удовлетворительно, что относится к факторам, способствующим исправлению (л.д. 150). Отрицательные сведения о ее личности, исключающие достижение целей уголовного законодательства при ее освобождении от уголовной ответственности,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исьменного заявления потерпевшего и объяснений обвиняемой следует, что примирение между потерпевшим и обвиняемой достигнуто, материальный ущерб возмещен, вред от преступления, причиненный потерпевшему, заглажен. Потерпевший настаивает на том что возмещения ущерба путем возврата похищенного имущества достаточно для достижения примирения и заглаживания вреда от преступления (л.д. 97, 181, 18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тверждениям потерпевшего М.Х. о достижении примирения, заглаживании причиненного преступлением вреда, а также о добровольности ходатайства о прекращении уголовного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меры, предпринятые Нурматовой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заглаживания вреда являются соразмерными, адекватными, соответствующими последствиям преступления и обстоятельствам его совершения, характеру и степени общественной опасности преступления средствами примирения и заглаживания вреда, причиненного потерпевшему, как следствие, отвечают критерию справедливости, закрепленному в статье 6 Уголовного кодекса Российской Федерации в качестве принципа уголов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действия обвиняемой в совокупности с отсутствием таких отрицательных сведений о ее личности, которые бы свидетельствовали о невозможности достижения задач уголовного законодательства при освобождении от уголовной ответственности, указывают на то что она осознала недопустимость совершения преступлений и, таким образом, для ее исправления, восстановления социальной справедливости и предупреждения новых преступлений нет необходимости в ее привлечении к уголовной ответственности и применении к ней карательных уголовно – правовых мер (наказ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вобождении Нурматовой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имеются основания освобождения Нурматовой М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избрании меры пресеч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ми ч. 3 ст. 81 Уголовно –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зыскании процессуальных издержек в судебном заседании не ста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, 254, 256 Уголовно –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бодить Нурматову Мехриджон Юлдошевну от уголовной ответственности за совершение преступления, предусмотренного ч. 1 ст. 158 Уголовного кодекса Российской Федерации в соответствии со ст. 76 Уголовного кодекса Российской Федерации –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тить уголовное дело в отношении Нурматовой Мехриджон Юлдошевны, обвиняемой в совершении преступления, предусмотренного ч. 1 ст. 158 Уголовного кодекса Российской Федерации, в связи с примирением с потерпевшим и заглаживанием причиненного потерпевшему вреда – по основанию, предусмотренному ст. 25 Уголовно – 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отношении Нурматовой Мехриджон Юлдошевны – обязательство о явке, до вступления настоящего постановления в законную силу оставить прежней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ещественные доказательства: детская коляска «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Y</w:t>
      </w:r>
      <w:r>
        <w:rPr>
          <w:sz w:val="28"/>
          <w:szCs w:val="28"/>
        </w:rPr>
        <w:t xml:space="preserve">» в корпусе металлопластиковой конструкции, окрашенной в золотисто – коричневый цвет с люлькой обшитой тканью серого цвета – оставить по принадлежности М.Х.; компакт –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ями от 15 апреля 2025 года – хранить при материалах уголовного дела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 (вынесшего постановление), с соблюдением требований ст.ст. 317, 323 Уголовно – процессуального кодекса Российской Федераци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1-10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